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ПИСОК АФФИЛИРОВАННЫХ ЛИЦ</w:t>
      </w:r>
    </w:p>
    <w:p>
      <w:pPr>
        <w:pStyle w:val="Normal"/>
        <w:ind w:left="2835" w:right="2835" w:hanging="0"/>
        <w:jc w:val="center"/>
        <w:rPr/>
      </w:pPr>
      <w:r>
        <w:rPr>
          <w:b/>
        </w:rPr>
        <w:t>Публичное акционерное общество «РОСИНТЕР РЕСТОРАНТС ХОЛДИНГ»</w:t>
      </w:r>
    </w:p>
    <w:p>
      <w:pPr>
        <w:pStyle w:val="Normal"/>
        <w:pBdr>
          <w:top w:val="single" w:sz="4" w:space="1" w:color="000000"/>
        </w:pBdr>
        <w:spacing w:before="0" w:after="240"/>
        <w:ind w:left="2835" w:right="2835" w:hanging="0"/>
        <w:jc w:val="center"/>
        <w:rPr/>
      </w:pPr>
      <w:r>
        <w:rPr/>
        <w:t>(полное фирменное наименование акционерного общества)</w:t>
      </w:r>
    </w:p>
    <w:tbl>
      <w:tblPr>
        <w:tblW w:w="50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454" w:hRule="atLeast"/>
        </w:trPr>
        <w:tc>
          <w:tcPr>
            <w:tcW w:w="229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Е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52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510"/>
        <w:gridCol w:w="510"/>
        <w:gridCol w:w="284"/>
        <w:gridCol w:w="510"/>
        <w:gridCol w:w="510"/>
        <w:gridCol w:w="284"/>
        <w:gridCol w:w="510"/>
        <w:gridCol w:w="510"/>
        <w:gridCol w:w="510"/>
        <w:gridCol w:w="510"/>
      </w:tblGrid>
      <w:tr>
        <w:trPr>
          <w:trHeight w:val="454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6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</w:tr>
    </w:tbl>
    <w:p>
      <w:pPr>
        <w:pStyle w:val="Normal"/>
        <w:ind w:left="5529" w:right="4932" w:hanging="0"/>
        <w:jc w:val="center"/>
        <w:rPr>
          <w:sz w:val="18"/>
          <w:szCs w:val="18"/>
        </w:rPr>
      </w:pPr>
      <w:r>
        <w:rPr>
          <w:sz w:val="18"/>
          <w:szCs w:val="18"/>
        </w:rPr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/>
      </w:pPr>
      <w:r>
        <w:rPr/>
        <w:t xml:space="preserve">Адрес эмитента:  </w:t>
      </w:r>
      <w:r>
        <w:rPr>
          <w:b/>
        </w:rPr>
        <w:t>Российская Федерация, 111024, Москва, ул. Душинская, д.7, стр.1</w:t>
      </w:r>
    </w:p>
    <w:p>
      <w:pPr>
        <w:pStyle w:val="Normal"/>
        <w:pBdr>
          <w:top w:val="single" w:sz="4" w:space="1" w:color="000000"/>
        </w:pBdr>
        <w:ind w:left="1803" w:right="2097" w:hanging="0"/>
        <w:jc w:val="center"/>
        <w:rPr>
          <w:sz w:val="18"/>
          <w:szCs w:val="18"/>
        </w:rPr>
      </w:pPr>
      <w:r>
        <w:rPr>
          <w:sz w:val="18"/>
          <w:szCs w:val="18"/>
        </w:rPr>
        <w:t>(адрес эмитента – акционерного общества, указанный в едином государственном реестре</w:t>
        <w:br/>
        <w:t>юридических лиц, по которому находится орган или представитель акционерного общества)</w:t>
      </w:r>
    </w:p>
    <w:p>
      <w:pPr>
        <w:pStyle w:val="Normal"/>
        <w:spacing w:before="240" w:after="0"/>
        <w:rPr/>
      </w:pPr>
      <w:r>
        <w:rPr/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Normal"/>
        <w:rPr/>
      </w:pPr>
      <w:r>
        <w:rPr/>
        <w:t xml:space="preserve">Адрес страницы в сети Интернет:  </w:t>
      </w:r>
      <w:r>
        <w:rPr>
          <w:b/>
          <w:bCs/>
          <w:i/>
          <w:iCs/>
          <w:lang w:val="en-US"/>
        </w:rPr>
        <w:t>http</w:t>
      </w:r>
      <w:r>
        <w:rPr>
          <w:b/>
          <w:bCs/>
          <w:i/>
          <w:iCs/>
        </w:rPr>
        <w:t>://</w:t>
      </w:r>
      <w:hyperlink r:id="rId2">
        <w:r>
          <w:rPr>
            <w:rStyle w:val="InternetLink"/>
            <w:b/>
            <w:bCs/>
            <w:i/>
            <w:iCs/>
            <w:lang w:val="en-US"/>
          </w:rPr>
          <w:t>www</w:t>
        </w:r>
        <w:r>
          <w:rPr>
            <w:rStyle w:val="InternetLink"/>
            <w:b/>
            <w:bCs/>
            <w:i/>
            <w:iCs/>
          </w:rPr>
          <w:t>.</w:t>
        </w:r>
        <w:r>
          <w:rPr>
            <w:rStyle w:val="InternetLink"/>
            <w:b/>
            <w:bCs/>
            <w:i/>
            <w:iCs/>
            <w:lang w:val="en-US"/>
          </w:rPr>
          <w:t>rosinter</w:t>
        </w:r>
        <w:r>
          <w:rPr>
            <w:rStyle w:val="InternetLink"/>
            <w:b/>
            <w:bCs/>
            <w:i/>
            <w:iCs/>
          </w:rPr>
          <w:t>.</w:t>
        </w:r>
        <w:r>
          <w:rPr>
            <w:rStyle w:val="InternetLink"/>
            <w:b/>
            <w:bCs/>
            <w:i/>
            <w:iCs/>
            <w:lang w:val="en-US"/>
          </w:rPr>
          <w:t>ru</w:t>
        </w:r>
      </w:hyperlink>
      <w:r>
        <w:rPr>
          <w:b/>
          <w:bCs/>
          <w:i/>
          <w:iCs/>
        </w:rPr>
        <w:t xml:space="preserve">, </w:t>
      </w:r>
      <w:hyperlink r:id="rId3">
        <w:r>
          <w:rPr>
            <w:rStyle w:val="InternetLink"/>
            <w:b/>
            <w:i/>
          </w:rPr>
          <w:t>http://www.e-disclosure.ru/portal/company.aspx?id=9038</w:t>
        </w:r>
      </w:hyperlink>
    </w:p>
    <w:p>
      <w:pPr>
        <w:pStyle w:val="Normal"/>
        <w:pBdr>
          <w:top w:val="single" w:sz="4" w:space="1" w:color="000000"/>
        </w:pBdr>
        <w:spacing w:before="0" w:after="240"/>
        <w:ind w:left="3561" w:right="2098" w:hanging="0"/>
        <w:jc w:val="center"/>
        <w:rPr/>
      </w:pPr>
      <w:r>
        <w:rPr/>
        <w:t>(адрес страницы в сети Интернет, используемой эмитентом для раскрытия информации)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96"/>
        <w:gridCol w:w="329"/>
        <w:gridCol w:w="230"/>
        <w:gridCol w:w="1613"/>
        <w:gridCol w:w="284"/>
        <w:gridCol w:w="283"/>
        <w:gridCol w:w="2126"/>
        <w:gridCol w:w="851"/>
        <w:gridCol w:w="1417"/>
        <w:gridCol w:w="284"/>
        <w:gridCol w:w="1984"/>
        <w:gridCol w:w="284"/>
      </w:tblGrid>
      <w:tr>
        <w:trPr>
          <w:cantSplit w:val="true"/>
        </w:trPr>
        <w:tc>
          <w:tcPr>
            <w:tcW w:w="1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зидент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.В. Костеева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gridSpan w:val="7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должности уполномоченного лица акционерного общества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  <w:br/>
              <w:t>М.П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.О. Фамилия)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</w:p>
        </w:tc>
        <w:tc>
          <w:tcPr>
            <w:tcW w:w="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6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я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946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</w:tr>
      <w:tr>
        <w:trPr>
          <w:trHeight w:val="480" w:hRule="atLeast"/>
          <w:cantSplit w:val="true"/>
        </w:trPr>
        <w:tc>
          <w:tcPr>
            <w:tcW w:w="995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 </w:t>
      </w:r>
    </w:p>
    <w:tbl>
      <w:tblPr>
        <w:tblW w:w="53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1"/>
        <w:gridCol w:w="2652"/>
      </w:tblGrid>
      <w:tr>
        <w:trPr>
          <w:trHeight w:val="284" w:hRule="atLeast"/>
          <w:cantSplit w:val="true"/>
        </w:trPr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Коды эмитента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722514880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47796362305</w:t>
            </w:r>
          </w:p>
        </w:tc>
      </w:tr>
    </w:tbl>
    <w:p>
      <w:pPr>
        <w:pStyle w:val="Header"/>
        <w:tabs>
          <w:tab w:val="clear" w:pos="708"/>
        </w:tabs>
        <w:rPr/>
      </w:pPr>
      <w:r>
        <w:rPr/>
      </w:r>
    </w:p>
    <w:tbl>
      <w:tblPr>
        <w:tblW w:w="74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5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40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"/>
        <w:gridCol w:w="3011"/>
        <w:gridCol w:w="2552"/>
        <w:gridCol w:w="4298"/>
        <w:gridCol w:w="1770"/>
        <w:gridCol w:w="1398"/>
        <w:gridCol w:w="1438"/>
      </w:tblGrid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фирменное наименование (наименование для некоммерческой организации) или фамилия, имя, отчество (если имеется) аффилированного ли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основания (оснований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ринадлежащих аффилированному лицу обыкно-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95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еева Маргарита Валер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осква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right="46" w:hanging="0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1)Лицо осуществляет полномочия единоличного исполнительного органа Эмитента,</w:t>
            </w:r>
          </w:p>
          <w:p>
            <w:pPr>
              <w:pStyle w:val="Normal"/>
              <w:ind w:right="46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) Лицо принадлежит к той группе лиц, к которой принадлежит Эмитен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0"/>
                <w:szCs w:val="20"/>
              </w:rPr>
              <w:t>12.11.2019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56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остислав Ордовский-Танаевский Бланк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/>
            </w:pPr>
            <w:r>
              <w:rPr/>
              <w:t>Москва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является членом Совета директоров Эмитент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5.06.2021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79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ладимир Сергеевич Мехришви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/>
            </w:pPr>
            <w:r>
              <w:rPr/>
              <w:t>Москва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является членом Совета директоров Эмитент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25.06.2021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24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ент Дэвид МакНи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/>
            </w:pPr>
            <w:r>
              <w:rPr/>
              <w:t>США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является членом Совета директоров Эмитент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 xml:space="preserve">25.06.2021 </w:t>
            </w:r>
            <w:r>
              <w:rPr>
                <w:rStyle w:val="SUBST"/>
                <w:bCs/>
                <w:iCs/>
              </w:rPr>
              <w:t>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ветлана Борисовна Бересне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/>
            </w:pPr>
            <w:r>
              <w:rPr/>
              <w:t>Москва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является членом Совета директоров Эмитент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 xml:space="preserve">25.06.2021 </w:t>
            </w:r>
            <w:r>
              <w:rPr>
                <w:rStyle w:val="SUBST"/>
                <w:bCs/>
                <w:iCs/>
              </w:rPr>
              <w:t>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6.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митрий Георгиевич Гущи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/>
            </w:pPr>
            <w:r>
              <w:rPr/>
              <w:t>Москва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является членом Совета директоров Эмитент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 xml:space="preserve">25.06.2021 </w:t>
            </w:r>
            <w:r>
              <w:rPr>
                <w:rStyle w:val="SUBST"/>
                <w:bCs/>
                <w:iCs/>
              </w:rPr>
              <w:t>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Эмилия Коромото Гарсия Лопе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/>
            </w:pPr>
            <w:r>
              <w:rPr/>
              <w:t>США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является членом Совета директоров Эмитент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 xml:space="preserve">25.06.2021 </w:t>
            </w:r>
            <w:r>
              <w:rPr>
                <w:rStyle w:val="SUBST"/>
                <w:bCs/>
                <w:iCs/>
              </w:rPr>
              <w:t>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змик Гегамович Степаня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/>
            </w:pPr>
            <w:r>
              <w:rPr/>
              <w:t>Москва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является членом Совета директоров Эмитент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 xml:space="preserve">25.06.2021 </w:t>
            </w:r>
            <w:r>
              <w:rPr>
                <w:rStyle w:val="SUBST"/>
                <w:bCs/>
                <w:iCs/>
              </w:rPr>
              <w:t>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/>
                <w:b/>
                <w:bCs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ания «РИГ РЕСТОРАНТС ЛИМИТЕД» (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RIG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RESTAURANTS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LIMITED</w:t>
            </w:r>
            <w:r>
              <w:rPr>
                <w:b/>
                <w:bCs/>
                <w:i/>
                <w:iCs/>
                <w:sz w:val="20"/>
                <w:szCs w:val="20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  <w:t>Республика Кипр, 1065, Никосия, Арх. Макариос III, 2-4, Кэпитал Сентер, 9-й этаж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имеет право распоряжаться более чем 20 процентами голосующих акций Эмитент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24.05.2004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Cs/>
              </w:rPr>
            </w:pPr>
            <w:r>
              <w:rPr>
                <w:rStyle w:val="SUBST"/>
                <w:iCs/>
              </w:rPr>
              <w:t>45,80%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Cs/>
              </w:rPr>
            </w:pPr>
            <w:r>
              <w:rPr>
                <w:rStyle w:val="SUBST"/>
                <w:iCs/>
              </w:rPr>
              <w:t>45,80%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Ресторанная Объединенная Сеть и Новейшие Технологии Евроамериканского Развития РЕСТОРАНТС»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(ООО «РОСИНТЕР РЕСТОРАНТС»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111024, Москва, ул. Душинская, д.7, стр.1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1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Э</w:t>
            </w:r>
            <w:r>
              <w:rPr>
                <w:rStyle w:val="SUBST"/>
                <w:bCs/>
                <w:iCs/>
                <w:szCs w:val="20"/>
              </w:rPr>
              <w:t>митент имеет право распоряжаться более чем 20 процентами общего количества голосов, приходящиеся на доли, составляющие уставный капитал данного юридического лица</w:t>
            </w:r>
          </w:p>
          <w:p>
            <w:pPr>
              <w:pStyle w:val="Normal"/>
              <w:ind w:right="46" w:hanging="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2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ind w:right="46" w:hanging="0"/>
              <w:jc w:val="both"/>
              <w:rPr>
                <w:rStyle w:val="SUBST"/>
                <w:bCs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9.11.2004</w:t>
            </w:r>
            <w:r>
              <w:rPr>
                <w:rStyle w:val="SUBST"/>
                <w:b w:val="false"/>
                <w:i w:val="false"/>
                <w:szCs w:val="20"/>
              </w:rPr>
              <w:t xml:space="preserve"> </w:t>
            </w:r>
            <w:r>
              <w:rPr>
                <w:rStyle w:val="SUBST"/>
                <w:bCs/>
                <w:iCs/>
                <w:szCs w:val="20"/>
              </w:rPr>
              <w:t>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567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ство с ограниченной ответственностью «ИннКорпСервис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111024,. Г. Москва, ул. Душинская, д.7, стр.1, пом.10, этаж 5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Лицо принадлежит к той группе лиц, к которой принадлежит Эмитент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9.11.2004</w:t>
            </w:r>
            <w:r>
              <w:rPr>
                <w:rStyle w:val="SUBST"/>
                <w:b w:val="false"/>
                <w:i w:val="false"/>
                <w:szCs w:val="20"/>
              </w:rPr>
              <w:t xml:space="preserve"> </w:t>
            </w:r>
            <w:r>
              <w:rPr>
                <w:rStyle w:val="SUBST"/>
                <w:bCs/>
                <w:iCs/>
                <w:szCs w:val="20"/>
              </w:rPr>
              <w:t>г.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Ресторанная Объединенная Сеть и Новейшие Технологии Евроамериканского Развития Красноярск» (ООО «Росинтер Красноярск»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 xml:space="preserve">Россия, 630099, г.Новосибирск, ул.Революции, 28, </w:t>
            </w:r>
          </w:p>
          <w:p>
            <w:pPr>
              <w:pStyle w:val="22"/>
              <w:jc w:val="center"/>
              <w:rPr/>
            </w:pPr>
            <w:r>
              <w:rPr/>
              <w:t>пом.3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ind w:right="46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right="46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6.10.2004</w:t>
            </w:r>
            <w:r>
              <w:rPr>
                <w:rStyle w:val="SUBST"/>
                <w:b w:val="false"/>
                <w:i w:val="false"/>
                <w:szCs w:val="20"/>
              </w:rPr>
              <w:t xml:space="preserve"> </w:t>
            </w:r>
            <w:r>
              <w:rPr>
                <w:rStyle w:val="SUBST"/>
                <w:bCs/>
                <w:iCs/>
                <w:szCs w:val="20"/>
              </w:rPr>
              <w:t>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142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Ресторанная Объединенная Сеть и Новейшие Технологии Евроамериканского Развития Ресторантс Красноярск» (ООО «Росинтер Ресторантс Красноярск»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630099, г. Новосибирск, ул. Революции, д. 28, пом.4,5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ind w:right="46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6.04.2009</w:t>
            </w:r>
            <w:r>
              <w:rPr>
                <w:rStyle w:val="SUBST"/>
                <w:b w:val="false"/>
                <w:i w:val="false"/>
                <w:szCs w:val="20"/>
              </w:rPr>
              <w:t xml:space="preserve"> </w:t>
            </w:r>
            <w:r>
              <w:rPr>
                <w:rStyle w:val="SUBST"/>
                <w:bCs/>
                <w:iCs/>
                <w:szCs w:val="20"/>
              </w:rPr>
              <w:t>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1239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Инкорост 2003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/>
              <w:t>Россия, 630099, г. Новосибирск, ул. Революции, д.28, пом.7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1) Э</w:t>
            </w:r>
            <w:r>
              <w:rPr>
                <w:rStyle w:val="SUBST"/>
                <w:bCs/>
                <w:iCs/>
                <w:szCs w:val="20"/>
              </w:rPr>
              <w:t>митент имеет право распоряжаться более чем 20 процентами голосующих акций данного юридического лица</w:t>
            </w:r>
          </w:p>
          <w:p>
            <w:pPr>
              <w:pStyle w:val="Normal"/>
              <w:ind w:right="46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2) </w:t>
            </w: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30.11.2004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30.11.2004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97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Совместное общество с ограниченной ответственностью «БЕЛРОСИНТЕР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/>
              <w:t>Республика Беларусь, 220030, г. Минск, пр. Независимости, 22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1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Э</w:t>
            </w:r>
            <w:r>
              <w:rPr>
                <w:rStyle w:val="SUBST"/>
                <w:bCs/>
                <w:iCs/>
                <w:szCs w:val="20"/>
              </w:rPr>
              <w:t>митент имеет право распоряжаться более чем 20 процентами общего количества голосов, приходящиеся на доли, составляющие уставный капитал данного юридического лица</w:t>
            </w:r>
          </w:p>
          <w:p>
            <w:pPr>
              <w:pStyle w:val="Normal"/>
              <w:ind w:right="46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1.01.2005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1267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Росинтер Ресторантс Екатеринбург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620075, Свердловская область, г. Екатеринбург, пр. Ленина, д.40, оф.664а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1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Э</w:t>
            </w:r>
            <w:r>
              <w:rPr>
                <w:rStyle w:val="SUBST"/>
                <w:bCs/>
                <w:iCs/>
                <w:szCs w:val="20"/>
              </w:rPr>
              <w:t>митент имеет право распоряжаться более чем 20 процентами общего количества голосов, приходящиеся на доли, составляющие уставный капитал данного юридического лица</w:t>
            </w:r>
          </w:p>
          <w:p>
            <w:pPr>
              <w:pStyle w:val="Normal"/>
              <w:ind w:right="46" w:hanging="0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5.02.2005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5.02.2005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1271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Росинтер Ресторантс ЗапСиб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630099, г. Новосибирск, ул. Революции, д.28, пом.25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both"/>
              <w:rPr/>
            </w:pPr>
            <w:r>
              <w:rPr>
                <w:sz w:val="20"/>
                <w:szCs w:val="20"/>
              </w:rPr>
              <w:t xml:space="preserve">1) </w:t>
            </w:r>
            <w:r>
              <w:rPr>
                <w:b/>
                <w:bCs/>
                <w:i/>
                <w:iCs/>
                <w:sz w:val="20"/>
                <w:szCs w:val="20"/>
              </w:rPr>
              <w:t>Э</w:t>
            </w:r>
            <w:r>
              <w:rPr>
                <w:rStyle w:val="SUBST"/>
                <w:bCs/>
                <w:iCs/>
                <w:szCs w:val="20"/>
              </w:rPr>
              <w:t>митент имеет право распоряжаться более чем 20 процентами общего количества голосов, приходящиеся на доли, составляющие уставный капитал данного юридического лица</w:t>
            </w:r>
          </w:p>
          <w:p>
            <w:pPr>
              <w:pStyle w:val="Normal"/>
              <w:ind w:right="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</w:t>
            </w: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30.03.2005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726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ИП Омск-3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644042, г. Омск, проспект Маркса, д.18, корп. 7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ind w:right="46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b/>
                <w:bCs/>
                <w:i/>
                <w:iCs/>
                <w:sz w:val="20"/>
                <w:szCs w:val="20"/>
                <w:highlight w:val="yellow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Style w:val="SUBST"/>
                <w:szCs w:val="20"/>
              </w:rPr>
              <w:t>26.02.2012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852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ПС Красноярск-1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630099, г. Новосибирск, ул. Революции, д.28, пом.4,5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ind w:right="46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7.12.2011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788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КОМБО Красноярск-1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630099, г. Новосибирск, ул. Революции, д.28, пом.4,5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ind w:right="46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7.12.2011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842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1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ИП Новосибирск-1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630099, г. Новосибирск, ул. Революции, д. 28, пом.10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ind w:right="46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18.12.2012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КОМБО Новосибирск-1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630099, г. Новосибирск, ул. Революции, д. 28, пом.7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ind w:right="46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2.12.2011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Новые Ресторанные Технологии</w:t>
            </w:r>
            <w:r>
              <w:rPr>
                <w:rStyle w:val="SUBST"/>
                <w:b w:val="false"/>
                <w:i w:val="false"/>
                <w:szCs w:val="20"/>
              </w:rPr>
              <w:t>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620075, Свердловская обл., г. Екатеринбург, пр. Ленина, д.40, оф.656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0.09.2007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82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Объединенная Сеть Ресторанов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620075, г. Екатеринбург, проспект Ленина, д.40, оф.655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ind w:right="46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3.01.2009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85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ПС Тюмень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630099, г.Новосибирск, ул.Революции, д.28, пом.25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ind w:right="46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01.07.2010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Росинтер Ресторантс Татарстан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420111, Республика Татарстан, г. Казань, ул. Пушкина, д.1/55А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1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Э</w:t>
            </w:r>
            <w:r>
              <w:rPr>
                <w:rStyle w:val="SUBST"/>
                <w:bCs/>
                <w:iCs/>
                <w:szCs w:val="20"/>
              </w:rPr>
              <w:t>митент имеет право распоряжаться более чем 20 процентами общего количества голосов, приходящиеся на доли, составляющие уставный капитал данного юридического лица</w:t>
            </w:r>
          </w:p>
          <w:p>
            <w:pPr>
              <w:pStyle w:val="Normal"/>
              <w:ind w:right="46" w:hanging="0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6.12.2005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6.12.2005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  <w:lang w:val="en-US"/>
              </w:rPr>
              <w:t>AMINVEST LIMITED (</w:t>
            </w:r>
            <w:r>
              <w:rPr>
                <w:rStyle w:val="SUBST"/>
                <w:bCs/>
                <w:iCs/>
                <w:szCs w:val="20"/>
              </w:rPr>
              <w:t>АМИНВЕСТ</w:t>
            </w:r>
            <w:r>
              <w:rPr>
                <w:rStyle w:val="SUBST"/>
                <w:bCs/>
                <w:iCs/>
                <w:szCs w:val="20"/>
                <w:lang w:val="en-US"/>
              </w:rPr>
              <w:t xml:space="preserve"> </w:t>
            </w:r>
            <w:r>
              <w:rPr>
                <w:rStyle w:val="SUBST"/>
                <w:bCs/>
                <w:iCs/>
                <w:szCs w:val="20"/>
              </w:rPr>
              <w:t>ЛИМИТЕД</w:t>
            </w:r>
            <w:r>
              <w:rPr>
                <w:rStyle w:val="SUBST"/>
                <w:bCs/>
                <w:iCs/>
                <w:szCs w:val="20"/>
                <w:lang w:val="en-US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/>
              <w:t>2-4, Арх.Макариоса III Авеню, Кэпитал Сентер, 9-й этаж, Никосия, 1065, Кипр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1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Э</w:t>
            </w:r>
            <w:r>
              <w:rPr>
                <w:rStyle w:val="SUBST"/>
                <w:bCs/>
                <w:iCs/>
                <w:szCs w:val="20"/>
              </w:rPr>
              <w:t>митент имеет право распоряжаться более чем 20 процентами общего количества голосов, приходящиеся на доли, составляющие уставный капитал данного юридического лица</w:t>
            </w:r>
          </w:p>
          <w:p>
            <w:pPr>
              <w:pStyle w:val="Normal"/>
              <w:ind w:right="46" w:hanging="0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5.12.2006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  <w:lang w:val="en-US"/>
              </w:rPr>
              <w:t>RIGS SERVICES LIMITED (</w:t>
            </w:r>
            <w:r>
              <w:rPr>
                <w:rStyle w:val="SUBST"/>
                <w:bCs/>
                <w:iCs/>
                <w:szCs w:val="20"/>
              </w:rPr>
              <w:t>РИГС</w:t>
            </w:r>
            <w:r>
              <w:rPr>
                <w:rStyle w:val="SUBST"/>
                <w:bCs/>
                <w:iCs/>
                <w:szCs w:val="20"/>
                <w:lang w:val="en-US"/>
              </w:rPr>
              <w:t xml:space="preserve"> </w:t>
            </w:r>
            <w:r>
              <w:rPr>
                <w:rStyle w:val="SUBST"/>
                <w:bCs/>
                <w:iCs/>
                <w:szCs w:val="20"/>
              </w:rPr>
              <w:t>СЕРВИСЕС</w:t>
            </w:r>
            <w:r>
              <w:rPr>
                <w:rStyle w:val="SUBST"/>
                <w:bCs/>
                <w:iCs/>
                <w:szCs w:val="20"/>
                <w:lang w:val="en-US"/>
              </w:rPr>
              <w:t xml:space="preserve"> </w:t>
            </w:r>
            <w:r>
              <w:rPr>
                <w:rStyle w:val="SUBST"/>
                <w:bCs/>
                <w:iCs/>
                <w:szCs w:val="20"/>
              </w:rPr>
              <w:t>ЛИМИТЕД</w:t>
            </w:r>
            <w:r>
              <w:rPr>
                <w:rStyle w:val="SUBST"/>
                <w:bCs/>
                <w:iCs/>
                <w:szCs w:val="20"/>
                <w:lang w:val="en-US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/>
              <w:t>2-4, Арх.Макариоса III Авеню, Кэпитал Сентер, 9-й этаж, Никосия, 1065, Кипр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1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Э</w:t>
            </w:r>
            <w:r>
              <w:rPr>
                <w:rStyle w:val="SUBST"/>
                <w:bCs/>
                <w:iCs/>
                <w:szCs w:val="20"/>
              </w:rPr>
              <w:t>митент имеет право распоряжаться более чем 20 процентами общего количества голосов, приходящиеся на доли, составляющие уставный капитал данного юридического лица</w:t>
            </w:r>
          </w:p>
          <w:p>
            <w:pPr>
              <w:pStyle w:val="Normal"/>
              <w:ind w:right="46" w:hanging="0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5.12.2006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  <w:lang w:val="en-US"/>
              </w:rPr>
              <w:t>Orange Restaurants Brands Limite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/>
              <w:t>3095 Кипр, Лимассол, ул.Рига Ферайоу, Лимассол Сентер, Блок Б, 6-й этаж 2, оф. 601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1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Э</w:t>
            </w:r>
            <w:r>
              <w:rPr>
                <w:rStyle w:val="SUBST"/>
                <w:szCs w:val="20"/>
              </w:rPr>
              <w:t>митент имеет право распоряжаться более чем 20 процентами общего количества голосов, приходящиеся на доли, составляющие уставный капитал данного юридического лица</w:t>
            </w:r>
          </w:p>
          <w:p>
            <w:pPr>
              <w:pStyle w:val="Normal"/>
              <w:ind w:right="46" w:hanging="0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  <w:lang w:val="en-US"/>
              </w:rPr>
              <w:t>05</w:t>
            </w:r>
            <w:r>
              <w:rPr>
                <w:rStyle w:val="SUBST"/>
                <w:bCs/>
                <w:iCs/>
                <w:szCs w:val="20"/>
              </w:rPr>
              <w:t>.09.2007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РОСИНТЕР РЕСТОРАНТС ПОВОЛЖЬ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/>
              <w:t>Россия, 111024, Москва, ул. Душинская, д.7, стр.2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1) Э</w:t>
            </w:r>
            <w:r>
              <w:rPr>
                <w:rStyle w:val="SUBST"/>
                <w:bCs/>
                <w:iCs/>
                <w:szCs w:val="20"/>
              </w:rPr>
              <w:t>митент имеет право распоряжаться более чем 20 процентами общего количества голосов, приходящиеся на доли, составляющие уставный капитал данного юридического лица</w:t>
            </w:r>
          </w:p>
          <w:p>
            <w:pPr>
              <w:pStyle w:val="Normal"/>
              <w:ind w:right="46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2) </w:t>
            </w: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8.12.2007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8.12.2007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ПС Казань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 xml:space="preserve">Россия, 420111, г. Казань, </w:t>
            </w:r>
          </w:p>
          <w:p>
            <w:pPr>
              <w:pStyle w:val="22"/>
              <w:jc w:val="center"/>
              <w:rPr/>
            </w:pPr>
            <w:r>
              <w:rPr/>
              <w:t>ул. Дзержинского, д. 6/2, пом.16, этаж 2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31.01.2012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Комбо Омск-1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644042, Омская область, г. Омск, пр-т Карла Маркса, д. 18, корп. 7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05.02.2012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CLARSFIELD LIMITED (КЛАРСФИЛД ЛИМИТЕД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«Тридент Траст Кампани (Б.В.О.) Лимитед», Традент Чэмберс, а/я 146, Роуд Таун, Тортола, Британские Виргинские Острова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1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Э</w:t>
            </w:r>
            <w:r>
              <w:rPr>
                <w:rStyle w:val="SUBST"/>
                <w:bCs/>
                <w:iCs/>
                <w:szCs w:val="20"/>
              </w:rPr>
              <w:t>митент имеет право распоряжаться более чем 20 процентами общего количества голосов, приходящиеся на доли, составляющие уставный капитал данного юридического лица</w:t>
            </w:r>
          </w:p>
          <w:p>
            <w:pPr>
              <w:pStyle w:val="Normal"/>
              <w:ind w:right="46" w:hanging="0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2) </w:t>
            </w: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  <w:lang w:val="en-US"/>
              </w:rPr>
            </w:pPr>
            <w:r>
              <w:rPr>
                <w:rStyle w:val="SUBST"/>
                <w:bCs/>
                <w:iCs/>
                <w:szCs w:val="20"/>
              </w:rPr>
              <w:t>20.08.2008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,23%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</w:rPr>
              <w:t>0,23</w:t>
            </w:r>
            <w:r>
              <w:rPr>
                <w:b/>
                <w:bCs/>
                <w:i/>
                <w:sz w:val="20"/>
                <w:szCs w:val="20"/>
                <w:lang w:val="en-US"/>
              </w:rPr>
              <w:t>%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ство с ограниченной ответственностью «Инновации Ресторанного Бизнес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Свердловская область, 620014, г. Екатеринбург, ул.8 марта, д.8 Д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5.12.2008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ИП Новосибирск-4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630099, г. Новосибирск, ул. Революции, д.28, пом.10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.11.2011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973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ПС Новосибирск-4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630099, г. Новосибирск, ул. Революции, д.28, пом.15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right="46" w:hanging="0"/>
              <w:rPr/>
            </w:pPr>
            <w:r>
              <w:rPr/>
              <w:t>Лицо принадлежит к той группе лиц, к которой принадлежит Эмитен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.11.2011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1036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Ресторанные Технологии Екатеринбург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Свердловская область, 620075, г. Екатеринбург, пр. Ленина, д.43, 2 этаж, оф. 5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.11.2011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99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Ресторанные Иннов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Свердловская область, 620075, г. Екатеринбург, пр. Ленина, д.43, 2 этаж, оф. 6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.11.2011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868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Развитие РОС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111024, Москва, ул. Душинская, д.7, стр.1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1) Э</w:t>
            </w:r>
            <w:r>
              <w:rPr>
                <w:rStyle w:val="SUBST"/>
                <w:bCs/>
                <w:iCs/>
                <w:szCs w:val="20"/>
              </w:rPr>
              <w:t>митент имеет право распоряжаться более чем 20 процентами общего количества голосов, приходящиеся на доли, составляющие уставный капитал данного юридического лица</w:t>
            </w:r>
          </w:p>
          <w:p>
            <w:pPr>
              <w:pStyle w:val="Normal"/>
              <w:ind w:right="46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.12.2011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852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ИП Красны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630099,  Новосибирск, ул. Революции, д. 28, пом.10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.07.2012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1135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ство с ограниченной ответственностью «Семейный ресторан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Москва, ул.Душинская, д.7, стр.1, каб.27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0.12.2013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917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Сеть семейных ресторанов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Москва, ул.Душинская, д.7, стр.1, каб.27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0.12.2013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777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Комбо Крисанов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614000, Пермский край, г. Пермь, ул. Крисанова, д.12А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07.08.2014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706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ИКОРС ЛИМИТЕД (NICKORS LIMITED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Центральная Америка, Белиз, г.Белиз, Баррак Роад, № 35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имеет право распоряжаться более чем 20 процентами голосующих акций Эмитент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04.02.2015 г.</w:t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1.05.2015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24,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46</w:t>
            </w:r>
            <w:r>
              <w:rPr>
                <w:b/>
                <w:bCs/>
                <w:i/>
                <w:iCs/>
                <w:sz w:val="20"/>
                <w:szCs w:val="20"/>
              </w:rPr>
              <w:t>%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,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46</w:t>
            </w:r>
            <w:r>
              <w:rPr>
                <w:b/>
                <w:bCs/>
                <w:i/>
                <w:iCs/>
                <w:sz w:val="20"/>
                <w:szCs w:val="20"/>
              </w:rPr>
              <w:t>%</w:t>
            </w:r>
          </w:p>
        </w:tc>
      </w:tr>
      <w:tr>
        <w:trPr>
          <w:trHeight w:val="845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Инкорос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/>
              <w:t>Россия, 644042, г.Омск, проспект Маркса, д. 18, корп.7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4.12.2015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8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РОУД ЛТД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/>
              <w:t>Россия, 630099, Новосибирская область, г. Новосибирск, ул.Революции, д.28, пом. 10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4.12.2015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696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Рестариум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111024, г.Москва, ул.Душинская, д.7, стр.1, каб.27</w:t>
            </w:r>
          </w:p>
          <w:p>
            <w:pPr>
              <w:pStyle w:val="22"/>
              <w:jc w:val="center"/>
              <w:rPr/>
            </w:pPr>
            <w:r>
              <w:rPr/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30.10.2020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696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Полиновский Михаил Валерь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Москва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25.03.2021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696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Горохова Жанна Константин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еспублика Беларусь, Минск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1.06.2021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/>
                <w:b/>
                <w:bCs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sz w:val="20"/>
          <w:szCs w:val="20"/>
        </w:rPr>
        <w:t xml:space="preserve"> </w:t>
      </w:r>
      <w:r>
        <w:rPr>
          <w:b/>
          <w:sz w:val="26"/>
          <w:szCs w:val="26"/>
        </w:rPr>
        <w:t>Раздел II.</w:t>
      </w:r>
      <w:r>
        <w:rPr>
          <w:b/>
          <w:bCs/>
          <w:sz w:val="26"/>
          <w:szCs w:val="26"/>
        </w:rPr>
        <w:t xml:space="preserve"> Изменения, произошедшие в списке аффилированных лиц, за период</w:t>
      </w:r>
    </w:p>
    <w:tbl>
      <w:tblPr>
        <w:tblW w:w="975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"/>
        <w:gridCol w:w="454"/>
        <w:gridCol w:w="454"/>
        <w:gridCol w:w="227"/>
        <w:gridCol w:w="454"/>
        <w:gridCol w:w="454"/>
        <w:gridCol w:w="227"/>
        <w:gridCol w:w="454"/>
        <w:gridCol w:w="454"/>
        <w:gridCol w:w="454"/>
        <w:gridCol w:w="454"/>
        <w:gridCol w:w="510"/>
        <w:gridCol w:w="454"/>
        <w:gridCol w:w="454"/>
        <w:gridCol w:w="227"/>
        <w:gridCol w:w="454"/>
        <w:gridCol w:w="454"/>
        <w:gridCol w:w="227"/>
        <w:gridCol w:w="454"/>
        <w:gridCol w:w="454"/>
        <w:gridCol w:w="454"/>
        <w:gridCol w:w="454"/>
      </w:tblGrid>
      <w:tr>
        <w:trPr/>
        <w:tc>
          <w:tcPr>
            <w:tcW w:w="1077" w:type="dxa"/>
            <w:tcBorders/>
            <w:vAlign w:val="bottom"/>
          </w:tcPr>
          <w:p>
            <w:pPr>
              <w:pStyle w:val="Normal"/>
              <w:ind w:firstLine="79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</w:tr>
    </w:tbl>
    <w:p>
      <w:pPr>
        <w:pStyle w:val="Normal"/>
        <w:autoSpaceDE w:val="true"/>
        <w:rPr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b/>
          <w:bCs/>
          <w:i/>
          <w:iCs/>
          <w:sz w:val="20"/>
          <w:szCs w:val="20"/>
          <w:lang w:eastAsia="en-US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8931"/>
        <w:gridCol w:w="2608"/>
        <w:gridCol w:w="3062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изменения: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 список аффилированных лиц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ключение лица в список аффилированных лиц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6.2021 г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.06.2021 г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до изменения:</w:t>
      </w:r>
    </w:p>
    <w:tbl>
      <w:tblPr>
        <w:tblW w:w="15167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"/>
        <w:gridCol w:w="2863"/>
        <w:gridCol w:w="2977"/>
        <w:gridCol w:w="3118"/>
        <w:gridCol w:w="1588"/>
        <w:gridCol w:w="2041"/>
        <w:gridCol w:w="2041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после изменения: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863"/>
        <w:gridCol w:w="2977"/>
        <w:gridCol w:w="3118"/>
        <w:gridCol w:w="1588"/>
        <w:gridCol w:w="2041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Горохова Жанна Константин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еспублика Беларусь, Минс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Лицо принадлежит к той группе лиц, к которой принадлежит Эмитент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21.06.2021</w:t>
            </w:r>
            <w:r>
              <w:rPr>
                <w:rStyle w:val="SUBST"/>
                <w:b w:val="false"/>
                <w:i w:val="false"/>
                <w:szCs w:val="20"/>
              </w:rPr>
              <w:t xml:space="preserve"> </w:t>
            </w:r>
            <w:r>
              <w:rPr>
                <w:rStyle w:val="SUBST"/>
                <w:bCs/>
                <w:iCs/>
                <w:szCs w:val="20"/>
              </w:rPr>
              <w:t>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</w:tbl>
    <w:p>
      <w:pPr>
        <w:pStyle w:val="Normal"/>
        <w:autoSpaceDE w:val="true"/>
        <w:spacing w:lineRule="auto" w:line="360"/>
        <w:rPr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b/>
          <w:bCs/>
          <w:i/>
          <w:iCs/>
          <w:sz w:val="20"/>
          <w:szCs w:val="20"/>
          <w:lang w:eastAsia="en-US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8931"/>
        <w:gridCol w:w="2608"/>
        <w:gridCol w:w="3062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изменения: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 список аффилированных лиц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Изменение даты основания, в силу которого лицо признается аффилированным (в связи с избранием на годовом общем собрании акционеров ПАО «РОСИНТЕР РЕСТОРАНТС ХОЛДИНГ» нового состава Совета директоров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25.06.2021 г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25.06.2021 г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до изменения: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863"/>
        <w:gridCol w:w="2552"/>
        <w:gridCol w:w="3543"/>
        <w:gridCol w:w="1588"/>
        <w:gridCol w:w="2041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остислав Ордовский-Танаевский Бланк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спублика Венесуэл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является членом Совета директоров Эмитент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29.09.2020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после изменения: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863"/>
        <w:gridCol w:w="2552"/>
        <w:gridCol w:w="3543"/>
        <w:gridCol w:w="1588"/>
        <w:gridCol w:w="2041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остислав Ордовский-Танаевский Бланк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оск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является членом Совета директоров Эмитент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5.06.2021 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</w:tbl>
    <w:p>
      <w:pPr>
        <w:pStyle w:val="Normal"/>
        <w:autoSpaceDE w:val="true"/>
        <w:spacing w:lineRule="auto" w:line="360"/>
        <w:rPr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b/>
          <w:bCs/>
          <w:i/>
          <w:iCs/>
          <w:sz w:val="20"/>
          <w:szCs w:val="20"/>
          <w:lang w:eastAsia="en-US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8931"/>
        <w:gridCol w:w="2608"/>
        <w:gridCol w:w="3062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изменения: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 список аффилированных лиц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зменение даты основания, в силу которого лицо признается аффилированным (в связи с избранием на годовом общем собрании акционеров ПАО «РОСИНТЕР РЕСТОРАНТС ХОЛДИНГ» нового состава Совета директоров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25.06.2021 г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25.06.2021 г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до изменения: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863"/>
        <w:gridCol w:w="2977"/>
        <w:gridCol w:w="3118"/>
        <w:gridCol w:w="1588"/>
        <w:gridCol w:w="2041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ладимир Сергеевич Мехришви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оск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является членом Совета директоров Эмитент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9.09.2020 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после изменения: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863"/>
        <w:gridCol w:w="2977"/>
        <w:gridCol w:w="3118"/>
        <w:gridCol w:w="1588"/>
        <w:gridCol w:w="2041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ладимир Сергеевич Мехришви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оск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является членом Совета директоров Эмитент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5.06.2021 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</w:tbl>
    <w:p>
      <w:pPr>
        <w:pStyle w:val="Normal"/>
        <w:autoSpaceDE w:val="true"/>
        <w:rPr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b/>
          <w:bCs/>
          <w:i/>
          <w:iCs/>
          <w:sz w:val="20"/>
          <w:szCs w:val="20"/>
          <w:lang w:eastAsia="en-US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8931"/>
        <w:gridCol w:w="2608"/>
        <w:gridCol w:w="3062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изменения: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 список аффилированных лиц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Изменение даты основания, в силу которого лицо признается аффилированным (в связи с избранием на годовом общем собрании акционеров ПАО «РОСИНТЕР РЕСТОРАНТС ХОЛДИНГ» нового состава Совета директоров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25.06.2021 г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25.06.2021 г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до изменения: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863"/>
        <w:gridCol w:w="2977"/>
        <w:gridCol w:w="3118"/>
        <w:gridCol w:w="1588"/>
        <w:gridCol w:w="2041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ент Дэвид МакНи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/>
            </w:pPr>
            <w:r>
              <w:rPr/>
              <w:t>СШ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является членом Совета директоров Эмитент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9.09.2020 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после изменения: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863"/>
        <w:gridCol w:w="2977"/>
        <w:gridCol w:w="3118"/>
        <w:gridCol w:w="1588"/>
        <w:gridCol w:w="2041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ент Дэвид МакНи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/>
            </w:pPr>
            <w:r>
              <w:rPr/>
              <w:t>СШ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является членом Совета директоров Эмитент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5.06.2021 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</w:tbl>
    <w:p>
      <w:pPr>
        <w:pStyle w:val="Normal"/>
        <w:autoSpaceDE w:val="true"/>
        <w:spacing w:lineRule="auto" w:line="360"/>
        <w:rPr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b/>
          <w:bCs/>
          <w:i/>
          <w:iCs/>
          <w:sz w:val="20"/>
          <w:szCs w:val="20"/>
          <w:lang w:eastAsia="en-US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8931"/>
        <w:gridCol w:w="2608"/>
        <w:gridCol w:w="3062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изменения: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 список аффилированных лиц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Изменение даты основания, в силу которого лицо признается аффилированным (в связи с избранием на годовом общем собрании акционеров ПАО «РОСИНТЕР РЕСТОРАНТС ХОЛДИНГ» нового состава Совета директоров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25.06.2021 г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25.06.2021 г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до изменения: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863"/>
        <w:gridCol w:w="2977"/>
        <w:gridCol w:w="3118"/>
        <w:gridCol w:w="1588"/>
        <w:gridCol w:w="2041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5. 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ветлана Борисовна Бересне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/>
            </w:pPr>
            <w:r>
              <w:rPr/>
              <w:t>Моск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является членом Совета директоров Эмитент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9.09.2020 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после изменения: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863"/>
        <w:gridCol w:w="2977"/>
        <w:gridCol w:w="3118"/>
        <w:gridCol w:w="1588"/>
        <w:gridCol w:w="2041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5. 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ветлана Борисовна Бересне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/>
            </w:pPr>
            <w:r>
              <w:rPr/>
              <w:t>Моск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является членом Совета директоров Эмитент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5.06.2021 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</w:tbl>
    <w:p>
      <w:pPr>
        <w:pStyle w:val="Normal"/>
        <w:autoSpaceDE w:val="true"/>
        <w:spacing w:lineRule="auto" w:line="360"/>
        <w:rPr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b/>
          <w:bCs/>
          <w:i/>
          <w:iCs/>
          <w:sz w:val="20"/>
          <w:szCs w:val="20"/>
          <w:lang w:eastAsia="en-US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8931"/>
        <w:gridCol w:w="2608"/>
        <w:gridCol w:w="3062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изменения: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 список аффилированных лиц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Изменение даты основания, в силу которого лицо признается аффилированным (в связи с избранием на годовом общем собрании акционеров ПАО «РОСИНТЕР РЕСТОРАНТС ХОЛДИНГ» нового состава Совета директоров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25.06.2021 г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25.06.2021 г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до изменения: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863"/>
        <w:gridCol w:w="2977"/>
        <w:gridCol w:w="3118"/>
        <w:gridCol w:w="1588"/>
        <w:gridCol w:w="2041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6. 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митрий Георгиевич Гущи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/>
            </w:pPr>
            <w:r>
              <w:rPr/>
              <w:t>Моск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является членом Совета директоров Эмитент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9.09.2020 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после изменения: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863"/>
        <w:gridCol w:w="2977"/>
        <w:gridCol w:w="3118"/>
        <w:gridCol w:w="1588"/>
        <w:gridCol w:w="2041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6. 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митрий Георгиевич Гущи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/>
            </w:pPr>
            <w:r>
              <w:rPr/>
              <w:t>Моск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является членом Совета директоров Эмитент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5.06.2021 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</w:tbl>
    <w:p>
      <w:pPr>
        <w:pStyle w:val="Normal"/>
        <w:autoSpaceDE w:val="true"/>
        <w:rPr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b/>
          <w:bCs/>
          <w:i/>
          <w:iCs/>
          <w:sz w:val="20"/>
          <w:szCs w:val="20"/>
          <w:lang w:eastAsia="en-US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8931"/>
        <w:gridCol w:w="2608"/>
        <w:gridCol w:w="3062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изменения: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 список аффилированных лиц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Изменение даты основания, в силу которого лицо признается аффилированным (в связи с избранием на годовом общем собрании акционеров ПАО «РОСИНТЕР РЕСТОРАНТС ХОЛДИНГ» нового состава Совета директоров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25.06.2021 г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25.06.2021 г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до изменения: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863"/>
        <w:gridCol w:w="2977"/>
        <w:gridCol w:w="3118"/>
        <w:gridCol w:w="1588"/>
        <w:gridCol w:w="2041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7. 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Эмилия Коромото Гарсия Лопе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/>
            </w:pPr>
            <w:r>
              <w:rPr/>
              <w:t>СШ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является членом Совета директоров Эмитент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9.09.2020 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после изменения: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863"/>
        <w:gridCol w:w="2977"/>
        <w:gridCol w:w="3118"/>
        <w:gridCol w:w="1588"/>
        <w:gridCol w:w="2041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7. 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Эмилия Коромото Гарсия Лопе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/>
            </w:pPr>
            <w:r>
              <w:rPr/>
              <w:t>СШ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является членом Совета директоров Эмитент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5.06.2021 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</w:tbl>
    <w:p>
      <w:pPr>
        <w:pStyle w:val="Normal"/>
        <w:autoSpaceDE w:val="true"/>
        <w:spacing w:lineRule="auto" w:line="360"/>
        <w:rPr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b/>
          <w:bCs/>
          <w:i/>
          <w:iCs/>
          <w:sz w:val="20"/>
          <w:szCs w:val="20"/>
          <w:lang w:eastAsia="en-US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8931"/>
        <w:gridCol w:w="2608"/>
        <w:gridCol w:w="3062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изменения: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 список аффилированных лиц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Изменение даты основания, в силу которого лицо признается аффилированным (в связи с избранием на годовом общем собрании акционеров ПАО «РОСИНТЕР РЕСТОРАНТС ХОЛДИНГ» нового состава Совета директоров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25.06.2021 г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25.06.2021 г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до изменения: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863"/>
        <w:gridCol w:w="2977"/>
        <w:gridCol w:w="3118"/>
        <w:gridCol w:w="1588"/>
        <w:gridCol w:w="2041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8. 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змик Гегамович Степаня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/>
            </w:pPr>
            <w:r>
              <w:rPr/>
              <w:t>Моск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является членом Совета директоров Эмитент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9.09.2020 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после изменения: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863"/>
        <w:gridCol w:w="2977"/>
        <w:gridCol w:w="3118"/>
        <w:gridCol w:w="1588"/>
        <w:gridCol w:w="2041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8. 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змик Гегамович Степаня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/>
            </w:pPr>
            <w:r>
              <w:rPr/>
              <w:t>Моск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является членом Совета директоров Эмитент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5.06.2021 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</w:tbl>
    <w:p>
      <w:pPr>
        <w:pStyle w:val="Normal"/>
        <w:autoSpaceDE w:val="true"/>
        <w:rPr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b/>
          <w:bCs/>
          <w:i/>
          <w:iCs/>
          <w:sz w:val="20"/>
          <w:szCs w:val="20"/>
          <w:lang w:eastAsia="en-US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276" w:right="567" w:gutter="0" w:header="0" w:top="454" w:footer="397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0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40"/>
      <w:jc w:val="center"/>
      <w:outlineLvl w:val="5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>
      <w:rFonts w:cs="Times New Roman"/>
      <w:sz w:val="24"/>
      <w:szCs w:val="24"/>
    </w:rPr>
  </w:style>
  <w:style w:type="character" w:styleId="Style11">
    <w:name w:val="Нижний колонтитул Знак"/>
    <w:qFormat/>
    <w:rPr>
      <w:rFonts w:cs="Times New Roman"/>
      <w:sz w:val="24"/>
      <w:szCs w:val="24"/>
    </w:rPr>
  </w:style>
  <w:style w:type="character" w:styleId="SUBST">
    <w:name w:val="__SUBST"/>
    <w:qFormat/>
    <w:rPr>
      <w:b/>
      <w:i/>
      <w:sz w:val="20"/>
    </w:rPr>
  </w:style>
  <w:style w:type="character" w:styleId="Style12">
    <w:name w:val="Основной текст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Style15">
    <w:name w:val="Текст примечания Знак"/>
    <w:qFormat/>
    <w:rPr>
      <w:rFonts w:cs="Times New Roman"/>
      <w:sz w:val="20"/>
      <w:szCs w:val="20"/>
    </w:rPr>
  </w:style>
  <w:style w:type="character" w:styleId="Style16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ubst1">
    <w:name w:val="Subst"/>
    <w:qFormat/>
    <w:rPr>
      <w:b/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jc w:val="both"/>
    </w:pPr>
    <w:rPr>
      <w:b/>
      <w:bCs/>
      <w:i/>
      <w:iCs/>
      <w:sz w:val="20"/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11">
    <w:name w:val="Знак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Знак2"/>
    <w:basedOn w:val="Normal"/>
    <w:next w:val="Heading2"/>
    <w:qFormat/>
    <w:pPr>
      <w:autoSpaceDE w:val="true"/>
      <w:spacing w:lineRule="exact" w:line="240" w:before="0" w:after="160"/>
    </w:pPr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Indent1">
    <w:name w:val="Body Text Indent1"/>
    <w:basedOn w:val="Normal"/>
    <w:qFormat/>
    <w:pPr>
      <w:jc w:val="both"/>
    </w:pPr>
    <w:rPr>
      <w:b/>
      <w:bCs/>
      <w:i/>
      <w:iCs/>
      <w:sz w:val="20"/>
      <w:szCs w:val="20"/>
    </w:rPr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inter.ru/" TargetMode="External"/><Relationship Id="rId3" Type="http://schemas.openxmlformats.org/officeDocument/2006/relationships/hyperlink" Target="http://www.e-disclosure.ru/portal/company.aspx?id=9038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4:41:00Z</dcterms:created>
  <dc:creator>garant</dc:creator>
  <dc:description/>
  <dc:language>en-US</dc:language>
  <cp:lastModifiedBy>Nikitina Olga</cp:lastModifiedBy>
  <cp:lastPrinted>2021-01-11T14:57:00Z</cp:lastPrinted>
  <dcterms:modified xsi:type="dcterms:W3CDTF">2021-07-01T14:43:00Z</dcterms:modified>
  <cp:revision>3</cp:revision>
  <dc:subject/>
  <dc:title>Приложение 24</dc:title>
</cp:coreProperties>
</file>